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04-06-13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5g of cxref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4-02-14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5f of cxref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2-06-27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5e of cxref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2-05-05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5d of cxref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1-03-18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kefile.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the cxref programs to be compiled in a directory different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Apr 28 15:45:00 2001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5c of cxref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Sep 26 10:00:00 1999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5b of cxref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 Jun 18 19:15:00 1999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5a of cxref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Feb 21 12:00:00 1999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5 of cxref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 Jan 26 19:40:12 1999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kefile.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an HTML version of the source file with link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Jan 16 11:10:57 1999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kefile.in: 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Dec 28 14:25:28 1998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kefile: Include the rtf and sgml files in the make clean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 Dec 22 14:24:57 1998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kefile: Add in RTF and SGM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Jul  5 18:30:00 1997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4 of cxref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Jul  5 18:28:53 1997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ADME: Updated to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Apr 23 20:00:00 1997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a of cxref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Dec  8 10:30:00 1996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 of cxref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Nov 16 16:30:00 1996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Version 1.3 of cxref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Nov 16 16:16:33 1996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ADME: Changed the names of the files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 Oct 29 19:52:36 1996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kefile: Automated makefile, uses separ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Oct 27 15:27:32 1996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ge.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the distinction between A4 and US paper sizes mor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xref.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LaTeX commands to stop warning messages about under/overfull h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named *.sty to *.style so that they can be configu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Oct  5 12:30:00 1996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b of cxref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 Oct  3 18:23:27 1996  Andrew M. Bishop  &lt;amb@gedanken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ge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the text fit on the page with a 1 inch margi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Jul  6 20:00:00 1996  Andrew M. Bishop  (amb@gedan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 of cxref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Jul  6 19:49:10 1996  Andrew M. Bishop  (amb@gedan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ADME: Reformatted, and spell-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Jun 29 16:42:24 1996  Andrew M. Bishop  (amb@gedan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assume that . is on the path, so use ./cxref not just c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Jun  8 15:04:29 1996  Andrew M. Bishop  (amb@gedan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xref.sty: 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ge.sty, fonts.sty: Improved the comment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AD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quite a lot of new information, and reference to cxref.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to change 'clean' target since rm cxref.* would delete cxref.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May 22 19:00:00 1996  Andrew M. Bishop  (amb@gedan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of cxref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Feb 24 16:30:00 1996  Andrew M. Bishop  (amb@gedan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of cxref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Feb 24 14:53:08 1996  Andrew M. Bishop  (amb@gedan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kefile: Version 1.0 Released (First releas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 Oct 17 20:14:16 1995  Andrew Bishop  (amb@d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ge.sty, fonts.sty: Now works with LaTeX2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Jul 29 18:31:03 1995  Andrew Bishop  (amb@d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ge.sty: Added comments about a4 and US pap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AD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d a4.sty to page.sty and described both .sty file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Jul 12 19:01:45 1995  Andrew Bishop  (amb@d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kefile: Changed the rule for all etc (from ':' to 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Jul  2 11:01:48 1995  Andrew Bishop  (amb@d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kefile: Added HTM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Jul  1 15:37:47 1995  Andrew Bishop  (amb@d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kefile: Header added and source and final output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Jun 28 20:38:36 1995  Andrew Bishop  (amb@d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ADME: Adde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4.sty: Added a comment at the top to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May  3 20:20:06 1995  Andrew Bishop  (amb@d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kefile: New version with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 Apr 26 22:00:44 1995  Andrew Bishop  (amb@d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kefile, README, a4.sty, fonts.sty: Initial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